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pravosuđe, državnu </w:t>
      </w:r>
    </w:p>
    <w:p>
      <w:pPr>
        <w:pStyle w:val="Normal"/>
        <w:rPr/>
      </w:pPr>
      <w:r>
        <w:rPr>
          <w:lang w:val="sr-CS"/>
        </w:rPr>
        <w:t xml:space="preserve">upravu i lokalnu samoupravu </w:t>
      </w:r>
    </w:p>
    <w:p>
      <w:pPr>
        <w:pStyle w:val="Normal"/>
        <w:rPr>
          <w:lang w:val="sr-CS"/>
        </w:rPr>
      </w:pPr>
      <w:r>
        <w:rPr>
          <w:lang w:val="sr-Latn-CS"/>
        </w:rPr>
        <w:t>5</w:t>
      </w:r>
      <w:r>
        <w:rPr>
          <w:lang w:val="ru-RU"/>
        </w:rPr>
        <w:t>.</w:t>
      </w:r>
      <w:r>
        <w:rPr/>
        <w:t xml:space="preserve"> </w:t>
      </w:r>
      <w:r>
        <w:rPr>
          <w:lang w:val="sr-CS"/>
        </w:rPr>
        <w:t>novembar 201</w:t>
      </w:r>
      <w:r>
        <w:rPr>
          <w:lang w:val="ru-RU"/>
        </w:rPr>
        <w:t>4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SEDNIK NARODNE SKUPŠT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Na osnovu člana 157. stav 6. i člana 161. stav 1.  Poslovnika Narodne skupštine („Službeni glasnik RS”, broj 20/12 – Prečišćeni tekst), Odbor za pravosuđe, državnu upravu i lokalnu samoupravu  podnosi na Predlog zakona o izmenama i dopunama Zakona o prometu nepokretnosti sledeć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 5. Predloga zakona menja se i glasi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Član 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U članu 16. stav 1. posle reči: „</w:t>
      </w:r>
      <w:r>
        <w:rPr>
          <w:rFonts w:cs="Times New Roman" w:ascii="Times New Roman" w:hAnsi="Times New Roman"/>
          <w:sz w:val="24"/>
          <w:szCs w:val="24"/>
          <w:lang w:val="sr-CS"/>
        </w:rPr>
        <w:t>će sastavljati</w:t>
      </w:r>
      <w:r>
        <w:rPr>
          <w:rFonts w:cs="Times New Roman" w:ascii="Times New Roman" w:hAnsi="Times New Roman"/>
          <w:sz w:val="24"/>
          <w:szCs w:val="24"/>
          <w:lang w:val="ru-RU"/>
        </w:rPr>
        <w:t>” doda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e zapeta i reči: „odnosno overu ugovora o prometu nepokretnosti vršiće”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 stavu 2. posle reči: „zapisa” dodaju se zapeta i reči: „odnosno za overu ugovora o prometu nepokretnosti”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le stava 3. dodaje se stav 4. koji glasi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Kada sud vrši overu ugovora o prometu nepokretnosti, plaća se sudska taksa u iznosu od 60% sudske takse za sastavljanje ugovora o prometu nepokretnosti u obliku javnobeležničkog zapisa.”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  <w:t>Obrazloženje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Amandmanom se dopunjuje član 5. Predloga zakona tako što se propisuje sudska taks</w:t>
      </w:r>
      <w:r>
        <w:rPr/>
        <w:t>a</w:t>
      </w:r>
      <w:r>
        <w:rPr>
          <w:lang w:val="sr-CS"/>
        </w:rPr>
        <w:t xml:space="preserve"> za solemnizaciju ugovora o prometu nepokretnosti koja se uvodi Predlogom zakona. Iznos sudske takse izjednačen je sa iznosom nagrade javnog beležnika za isti posao. Pored toga, amandmanom se vrši i jezička korekcija u st. 1. i 2. člana 5. Predloga zako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PREDSEDNIK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Petar Petrovi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0:00Z</dcterms:created>
  <dc:creator>Korisnik</dc:creator>
  <dc:description/>
  <dc:language>en-US</dc:language>
  <cp:lastModifiedBy>Milena Kuc</cp:lastModifiedBy>
  <dcterms:modified xsi:type="dcterms:W3CDTF">2015-02-06T06:30:00Z</dcterms:modified>
  <cp:revision>2</cp:revision>
  <dc:subject/>
  <dc:title>Република Србија</dc:title>
</cp:coreProperties>
</file>